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 « 22» апреля 2013г. № 9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О создании комиссии по оценки эффективности деятельности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аботников муниципального  учреждения  «Социально-культурный Центр» муниципального образования «Городское поселение Звениго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tab/>
        <w:t>Во исполнение Указа Президента Российской Федерации от 7 мая 2012 года № 597 «О мероприятиях по реализации государственной социальной политики», приказом Министерства культуры, печати и по делам национальностей Республики Марий Эл от 2 апреля 2013 года № 150 «Об утверждении методических рекомендаций по разработке органами местного самоуправления в Республике Марий Эл показателей (критерии оценки эффективности) деятельности муниципальных учреждений культуры», руководствуясь п. 3.2 Положения об администрации муниципального образования «Городское поселение Звенигово»,-</w:t>
      </w:r>
    </w:p>
    <w:p>
      <w:pPr>
        <w:pStyle w:val="21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1.  Руководителю МУ «Социально культурный  центр» МО «Городское поселение Звенигово» Гершун Надежде Петровне  создать комиссию по оценке эффективности деятельности  работников муниципального  учреждения  «Социально-культурный Центр» муниципального образования «Городское поселение Звенигов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Комиссии разработать критерии оценки эффективности деятельности  работников муниципального  учреждения  «Социально-культурный Центр» муниципального образования «Городское поселение Звенигов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Контроль за исполнением настоящего постановления возложить на Ляпаеву Н.И.- главного специалиста – главного бухгалтера администрации МО «Городское поселение Звениг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Глава Администрации</w:t>
            </w:r>
          </w:p>
        </w:tc>
      </w:tr>
    </w:tbl>
    <w:p>
      <w:pPr>
        <w:pStyle w:val="Normal"/>
        <w:tabs>
          <w:tab w:val="clear" w:pos="720"/>
          <w:tab w:val="left" w:pos="7335" w:leader="none"/>
        </w:tabs>
        <w:rPr/>
      </w:pPr>
      <w:r>
        <w:rPr/>
        <w:t>МО «Городское поселение Звенигово»                                      И.Г. Столбов</w:t>
        <w:tab/>
      </w:r>
    </w:p>
    <w:tbl>
      <w:tblPr>
        <w:tblW w:w="4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4:33:00Z</dcterms:created>
  <dc:creator>Ромарио</dc:creator>
  <dc:description/>
  <cp:keywords/>
  <dc:language>en-US</dc:language>
  <cp:lastModifiedBy>Anastasiya</cp:lastModifiedBy>
  <cp:lastPrinted>2013-04-24T09:15:00Z</cp:lastPrinted>
  <dcterms:modified xsi:type="dcterms:W3CDTF">2013-04-24T05:29:00Z</dcterms:modified>
  <cp:revision>4</cp:revision>
  <dc:subject/>
  <dc:title>МАРИЙ ЭЛ РЕСПУБЛИКЫН                                        ПОСТАНОВЛЕНИЕ</dc:title>
</cp:coreProperties>
</file>